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P .0114</w:t>
        <w:tab/>
        <w:t>PUBLICATIONS LIST</w:t>
      </w:r>
    </w:p>
    <w:p>
      <w:pPr>
        <w:pStyle w:val="Paragraph"/>
        <w:rPr/>
      </w:pPr>
      <w:r>
        <w:rPr/>
        <w:t>A listing of titles in print, with prices and discount statements, shall be issued at least annually.  The list shall be available to the public without charge by writing: Historical Publications Section, Division of Archives and History, 109 East Jones Street, Raleigh, North Carolina 27611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,(5); 121</w:t>
        <w:noBreakHyphen/>
        <w:t>6(a)(c); 121</w:t>
        <w:noBreakHyphen/>
        <w:t>8(f); 143B</w:t>
        <w:noBreakHyphen/>
        <w:t>62(1)a,g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5:00Z</dcterms:created>
  <dc:creator/>
  <dc:description/>
  <cp:keywords/>
  <dc:language>en-US</dc:language>
  <cp:lastModifiedBy/>
  <dcterms:modified xsi:type="dcterms:W3CDTF">2017-11-10T21:05:00Z</dcterms:modified>
  <cp:revision>1</cp:revision>
  <dc:subject/>
  <dc:title/>
</cp:coreProperties>
</file>